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ві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ділу з питань оборонної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та  мобілізаційної роботи за дев’ять місяців поточного 2018 року  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Відповідно до Законів України  «Про мобілізаційну підготовку та мобілізацію» із змінами та доповненнями, «Про місцеве самоврядування в Україні», «Про державну таємницю» та іншими нормативними документами. </w:t>
      </w:r>
    </w:p>
    <w:p>
      <w:pPr>
        <w:pStyle w:val="Normal"/>
        <w:jc w:val="both"/>
        <w:rPr/>
      </w:pPr>
      <w:r>
        <w:rPr>
          <w:bCs/>
          <w:lang w:val="uk-UA"/>
        </w:rPr>
        <w:t>За звітний період була виконана робота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1. Підготовка та надання доповіді в облдержадміністрацію про стан мобілізаційної підготовки та рівень мобілізаційної готовності за 2017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Відповідно до Порядку  організації забезпечення режиму секретності в державних органах, органах місцевого самоврядування, на підприємствах, в установах і організаціях проведено щорічну та квартальні перевірки експертною комісією в режимно – секретному органі  міськвиконкому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Підготовлено та направлено Звіт в обласне УСБУ та облдержадміністрацію про стан забезпечення режиму таємності.</w:t>
      </w:r>
    </w:p>
    <w:p>
      <w:pPr>
        <w:pStyle w:val="Normal"/>
        <w:jc w:val="both"/>
        <w:rPr/>
      </w:pPr>
      <w:r>
        <w:rPr>
          <w:bCs/>
          <w:lang w:val="uk-UA"/>
        </w:rPr>
        <w:t>3. Відповідно до плану роботи відділу проведено перевірка мобілізаційної готовності із складанням актів на 2-х підприємств міста, які мають мобілізаційні завдання 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4. Розробка та заключення договору на виконання мобілізаційного завдання з підприємством, яке змінило назв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5. Підготовка та надання відповіді в Департамент надзвичайних ситуацій та оборонної роботи ОДА щодо загиблих воїнів в АТО (щомісячно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6. Закриття таємного діловодства за 2017 рік та відкриття на 2018рік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7. Підготовка та надання відповіді у Департамент НС та оборонної роботи ОДА на запити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8. На початку призовної компанії (весняної), підготовка та проведення міжвідомчої наради з залученням правоохоронних органів щодо організації призову громадян на строкову військову службу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9. Надання допомоги військовому комісаріату у розробленні інструкції щодо розшуку призовників, які не з’явились на медичні та призовні комісії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10. Підготовлено та прийнято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8  рішень виконавчого комітету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1 рішення сесії міської ради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5 розпоряджень міського голови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</w:t>
      </w:r>
      <w:r>
        <w:rPr>
          <w:bCs/>
          <w:lang w:val="uk-UA"/>
        </w:rPr>
        <w:t>постійне розміщення на офіційному сайті міської рада та місцевих ЗМІ рекламно-агітаційних матеріалів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1. Організація та проведення навчально - експериментальних зборів у смт. Гончарівськ </w:t>
      </w:r>
    </w:p>
    <w:p>
      <w:pPr>
        <w:pStyle w:val="Normal"/>
        <w:jc w:val="both"/>
        <w:rPr/>
      </w:pPr>
      <w:r>
        <w:rPr>
          <w:bCs/>
          <w:lang w:val="uk-UA"/>
        </w:rPr>
        <w:t>12. Підготовка та надання інформації в ОДА щодо укладання договорів контрактів на виконання МЗ, підприємствами виконавцями.</w:t>
      </w:r>
    </w:p>
    <w:p>
      <w:pPr>
        <w:pStyle w:val="Normal"/>
        <w:jc w:val="both"/>
        <w:rPr/>
      </w:pPr>
      <w:r>
        <w:rPr>
          <w:bCs/>
          <w:lang w:val="uk-UA"/>
        </w:rPr>
        <w:t>13. Збір та надання інформації в ОДА стосовно надання допомоги сім’ям загиблих воїнів АТО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4.Підготовка та надання інформації  в ОДА про шефство над ЗСУ (щоквартально).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15. Збір, надання в ОДА інформації про виконання делегованих повноважень виконавчим комітетом Ніжинської міської ради</w:t>
      </w:r>
      <w:r>
        <w:rPr>
          <w:bCs/>
        </w:rPr>
        <w:t xml:space="preserve"> </w:t>
      </w:r>
      <w:r>
        <w:rPr>
          <w:bCs/>
          <w:lang w:val="uk-UA"/>
        </w:rPr>
        <w:t>щоквартально.</w:t>
      </w:r>
    </w:p>
    <w:p>
      <w:pPr>
        <w:pStyle w:val="Normal"/>
        <w:jc w:val="both"/>
        <w:rPr>
          <w:sz w:val="24"/>
          <w:lang w:val="uk-UA"/>
        </w:rPr>
      </w:pPr>
      <w:r>
        <w:rPr>
          <w:lang w:val="uk-UA"/>
        </w:rPr>
        <w:t>16. Підготовка і доставка заявок перевізникам про надання транспорту військомату для оповіщення та відправлення призовників та резервістів першої черг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7. На звернення відповідальних за ведення військового обліку на підприємствах, установах та організаціях міста, надання допомоги  щодо ведення обліку та бронювання 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8. Підготовка та надання інформації щодо загиблих учасників АТО похованих на території міста (щомісячно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19. Організація та відправка резервістів 1 та другої черги на навчальні збор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0. Надання роз’яснень підприємствам, установам та організаціям різних форм власності у зв’язку з прийнятими доповненнями та змінами до положення «Про військово- транспортний обов’язок».</w:t>
      </w:r>
    </w:p>
    <w:p>
      <w:pPr>
        <w:pStyle w:val="Normal"/>
        <w:jc w:val="both"/>
        <w:rPr/>
      </w:pPr>
      <w:r>
        <w:rPr>
          <w:szCs w:val="28"/>
          <w:lang w:val="uk-UA"/>
        </w:rPr>
        <w:t>21. Прийняття участі в перевірці не знижувального запасу паливо-мастильних матеріалів на заправках міста спільно з військкомат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2. Прийняття участі у військово-навчальних зборах з питань територіальної оборон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3. Надання в Департамент  НС та оборонної роботи  інформації стосовно переваг служби в ЗСУ на строкову військову службу та за контракт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4.  Прийняття участі у розширеної нараді з питань призову громадян на строкову військову службу в облдержадміністрації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5. Прийняття участі у призовної комісії при військовому комісаріаті.</w:t>
      </w:r>
    </w:p>
    <w:p>
      <w:pPr>
        <w:pStyle w:val="Normal"/>
        <w:jc w:val="both"/>
        <w:rPr/>
      </w:pPr>
      <w:r>
        <w:rPr>
          <w:szCs w:val="28"/>
          <w:lang w:val="uk-UA"/>
        </w:rPr>
        <w:t>26. Прийняття участі у адміністративної комісії при виконавчому комітеті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7. Прийняття участі в корегуванні  міської програми допризовної підготовки, військово-патріотичного виховання молоді, призову громадян України на строкову військову службу та виконання заходів з мобілізації у 2016-2020 роках.</w:t>
      </w:r>
    </w:p>
    <w:p>
      <w:pPr>
        <w:pStyle w:val="Normal"/>
        <w:jc w:val="both"/>
        <w:rPr/>
      </w:pPr>
      <w:r>
        <w:rPr>
          <w:szCs w:val="28"/>
          <w:lang w:val="uk-UA"/>
        </w:rPr>
        <w:t>28. Надання відповіді на запит відповідно до Закону України про доступ до публічної інформації.</w:t>
      </w:r>
    </w:p>
    <w:p>
      <w:pPr>
        <w:pStyle w:val="Normal"/>
        <w:jc w:val="both"/>
        <w:rPr/>
      </w:pPr>
      <w:r>
        <w:rPr>
          <w:szCs w:val="28"/>
          <w:lang w:val="uk-UA"/>
        </w:rPr>
        <w:t>29. Відповідно до листа ОДА проведено корегування показників мобілізаційного плану.</w:t>
      </w:r>
    </w:p>
    <w:p>
      <w:pPr>
        <w:pStyle w:val="Normal"/>
        <w:jc w:val="both"/>
        <w:rPr/>
      </w:pPr>
      <w:r>
        <w:rPr>
          <w:szCs w:val="28"/>
          <w:lang w:val="uk-UA"/>
        </w:rPr>
        <w:t>30.Надано допомогу у підготовці проектів рішень Ніжинському ОМВ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1.Вивчення нового Порядку організації та ведення військового обліку призовників і військовозобов’язаних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відділу з питань оборонної</w:t>
      </w:r>
    </w:p>
    <w:p>
      <w:pPr>
        <w:pStyle w:val="Normal"/>
        <w:jc w:val="both"/>
        <w:rPr/>
      </w:pPr>
      <w:r>
        <w:rPr>
          <w:szCs w:val="28"/>
          <w:lang w:val="uk-UA"/>
        </w:rPr>
        <w:t>та мобілізаційної роботи                                                            В.Д. Прудніков</w:t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868" w:hanging="0"/>
      <w:jc w:val="right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1:26:00Z</dcterms:created>
  <dc:creator>1</dc:creator>
  <dc:description/>
  <cp:keywords/>
  <dc:language>en-US</dc:language>
  <cp:lastModifiedBy>User1</cp:lastModifiedBy>
  <cp:lastPrinted>2017-07-04T11:57:00Z</cp:lastPrinted>
  <dcterms:modified xsi:type="dcterms:W3CDTF">2017-01-04T21:41:00Z</dcterms:modified>
  <cp:revision>3</cp:revision>
  <dc:subject/>
  <dc:title>Звіт</dc:title>
</cp:coreProperties>
</file>